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Несовершеннолетний потерпевший в уголовном судопроизводстве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1"/>
        <w:shd w:fill="auto" w:val="clear"/>
        <w:tabs>
          <w:tab w:val="clear" w:pos="708"/>
          <w:tab w:val="left" w:pos="305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едко жертвами преступлений, в основном корыстного характера, становятся несовершеннолетние. Уголовно-процессуальным кодексом Российской Федерации особо урегулированы права несовершеннолетнего потерпевшего, направленные на защиту его интересов, как при расследовании уголовных дел, так и при рассмотрении таких дел в суде. Понимая, что сам несовершеннолетний в силу возраста не сможет надлежащим образом осуществить защиту своих прав, законодатель предусмотрел ряд дополнительных гарантий для такого лица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Согласно положениям, ст. 191 УПК РФ все следственные действия, связанные с дачей несовершеннолетним показаний (допрос, очная ставка, опознание, проверка показаний на месте) проводятся с участием законного представителя несовершеннолетнего. К законным представителям несовершеннолетнего (п.12 ст.5 УПК РФ) закон относит родителей, усыновителей, опекунов, попечителей, представителей учреждений либо организаций, на попечении которых находится подросток.</w:t>
      </w:r>
    </w:p>
    <w:p>
      <w:pPr>
        <w:pStyle w:val="1"/>
        <w:shd w:fill="auto" w:val="clear"/>
        <w:tabs>
          <w:tab w:val="clear" w:pos="708"/>
          <w:tab w:val="left" w:pos="307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сложившейся практике законные представители несовершеннолетних потерпевших участвуют и во всех иных следственных и процессуальных действиях (ознакомление с постановлением о назначении экспертиз, ознакомление с материалами уголовного дела и др.).</w:t>
      </w:r>
    </w:p>
    <w:p>
      <w:pPr>
        <w:pStyle w:val="1"/>
        <w:shd w:fill="auto" w:val="clear"/>
        <w:tabs>
          <w:tab w:val="clear" w:pos="708"/>
          <w:tab w:val="left" w:pos="2310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ом ограничено участие законного представителя потерпевшего, если это противоречит интересам несовершеннолетнего. В таких случаях орган расследования обеспечивает участие другого законного представителя. Закон также обязывает орган расследования обеспечить при проведении следственных действия, связанных с дачей показаний, потерпевшим, не достигшим возраста 16 лет, педагога или психолога. По усмотрению следователя педагог или психолог может участвовать и в следственных действиях с лицом старше 16 лет, если это лицо страдает психическим расстройством или имеет отставание в психическом развитии. По уголовным делам о преступлениях против половой неприкосновенности несовершеннолетних при проведении допроса, очной ставки, опознания и проверки показаний на месте с участием несовершеннолетнего потерпевшего закон предусмотрел обязательное участие психолога.</w:t>
      </w:r>
    </w:p>
    <w:p>
      <w:pPr>
        <w:pStyle w:val="1"/>
        <w:shd w:fill="auto" w:val="clear"/>
        <w:tabs>
          <w:tab w:val="clear" w:pos="708"/>
          <w:tab w:val="left" w:pos="1886" w:leader="none"/>
          <w:tab w:val="left" w:pos="3690" w:leader="none"/>
        </w:tabs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По общему правилу, предусмотренному ч. 4 ст.188 УПК РФ, лицо, не достигшее возраста 16 лет, вызывается в орган расследования через его законного представителя или администрацию по месту работы или учебы несовершеннолетн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/>
      </w:pPr>
      <w:r>
        <w:rPr>
          <w:sz w:val="28"/>
          <w:szCs w:val="28"/>
        </w:rPr>
        <w:t>Законодатель ограничил время проведения следственных действий с подростком. Следственные действия с несовершеннолетним потерпевшим в возрасте до 7 лет не могут продолжаться без перерыва более 30 минут, а в общей сложности более 1 часа; в возрасте от 7 до 14 лет - более 1 часа, а в общей сложности более 2 часов; в возрасте старше 14 лет -более 2 часов, а в общей сложности -более 4 часов в день. 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p>
      <w:pPr>
        <w:pStyle w:val="1"/>
        <w:shd w:fill="auto" w:val="clear"/>
        <w:tabs>
          <w:tab w:val="clear" w:pos="708"/>
          <w:tab w:val="left" w:pos="3068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ю 5 статьи 191 УПК РФ предусмотрена обязательная фиксация путем видеозаписи или киносъемки хода всех следственных действий с участием несовершеннолетнего</w:t>
        <w:tab/>
        <w:t>потерпевшего.</w:t>
      </w:r>
    </w:p>
    <w:p>
      <w:pPr>
        <w:pStyle w:val="1"/>
        <w:shd w:fill="auto" w:val="clear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несовершеннолетний потерпевший или его законный представитель возражают против фиксации следственных действий, таковая не проводится. Материалы видеозаписи или киносъемки хранятся при уголовном деле.</w:t>
      </w:r>
    </w:p>
    <w:p>
      <w:pPr>
        <w:pStyle w:val="1"/>
        <w:shd w:fill="auto" w:val="clear"/>
        <w:tabs>
          <w:tab w:val="clear" w:pos="708"/>
          <w:tab w:val="left" w:pos="2305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при наличии к тому оснований в отношении несовершеннолетнего потерпевшего органом расследования в обязательном порядке должны быть назначены и проведены судебные экспертизы. Такие случаи оговорены законодателем в частях 4 и 5 ст. 196 УПК РФ. Так, назначение и производство судебной экспертизы обязательно, если возникают сомнения в способности потерпевшего правильно воспринимать обстоятельства, имеющие значение для уголовного дела, и давать показания для установления его психического или физического состояния. Также путем обязательного назначения и проведения экспертизы должен быть установлен возраст несовершеннолетнего потерпевшего, если отсутствуют документы, подтверждающие его возраст, или эти документы вызывают сомнения.</w:t>
      </w:r>
    </w:p>
    <w:p>
      <w:pPr>
        <w:pStyle w:val="1"/>
        <w:shd w:fill="auto" w:val="clear"/>
        <w:tabs>
          <w:tab w:val="clear" w:pos="708"/>
          <w:tab w:val="left" w:pos="2046" w:leader="none"/>
          <w:tab w:val="left" w:pos="408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и решения органа дознания, дознавателя, начальника подразделения дознания, следователя, руководителя следственного органа, повлекшие нарушения прав несовершеннолетнего потерпевшего в ходе досудебного следствия, могут быть обжалованы руководителю следственного органа или прокурору (ст.123 УПК РФ).</w:t>
      </w:r>
    </w:p>
    <w:p>
      <w:pPr>
        <w:pStyle w:val="1"/>
        <w:shd w:fill="auto" w:val="clear"/>
        <w:tabs>
          <w:tab w:val="clear" w:pos="708"/>
          <w:tab w:val="left" w:pos="2550" w:leader="none"/>
          <w:tab w:val="left" w:pos="3476" w:leader="none"/>
        </w:tabs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е в возрасте до 16 лет не предупреждаются об уголовной ответственности за отказ от дачи показаний и за дачу заведомо ложных показаний. Им указывается на необходимость говорить правд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2:00Z</dcterms:created>
  <dc:creator>0</dc:creator>
  <dc:description/>
  <cp:keywords/>
  <dc:language>en-US</dc:language>
  <cp:lastModifiedBy>user</cp:lastModifiedBy>
  <cp:lastPrinted>2019-02-06T16:29:00Z</cp:lastPrinted>
  <dcterms:modified xsi:type="dcterms:W3CDTF">2024-03-22T09:32:00Z</dcterms:modified>
  <cp:revision>2</cp:revision>
  <dc:subject/>
  <dc:title>Памятка «О порядке обращения в правоохранительные органы с заявлениями о совершенных преступлениях»</dc:title>
</cp:coreProperties>
</file>